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97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ỦY BAN NHÂN DÂN QUẬN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RƯỜNG TRUNG CẤP NGH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Ỹ THUẬT CÔNG NGH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ÙNG VƯƠNG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2700</wp:posOffset>
                      </wp:positionV>
                      <wp:extent cx="1056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4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sz w:val="26"/>
                <w:szCs w:val="26"/>
              </w:rPr>
              <w:t>63</w:t>
            </w:r>
            <w:r>
              <w:rPr>
                <w:sz w:val="26"/>
                <w:szCs w:val="26"/>
                <w:lang w:val="vi-VN"/>
              </w:rPr>
              <w:t>/BC-KTCNHV-KTĐ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5085</wp:posOffset>
                      </wp:positionV>
                      <wp:extent cx="2185035" cy="635"/>
                      <wp:effectExtent l="0" t="0" r="0" b="0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51.6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Quận 5, ngày 13 tháng 12  năm 202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BÁO CÁO TỰ ĐÁNH GIÁ CHẤT LƯỢNG NĂM 202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vi-VN"/>
        </w:rPr>
        <w:t>Trường Trung cấp nghề Kỹ thuật Công nghệ Hùng Vương báo cáo kết quả tự đánh giá chất lượng trường năm 20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như sau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 THÔNG TIN CHUNG VỀ TRƯỜNG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Tên: TRƯỜNG TRUNG CẤP NGHỀ KỸ THUẬT CÔNG NGHỆ HÙNG VƯƠNG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Địa chỉ trụ sở: Số 161-165 Nguyễn Chí Thanh, phường 12, Quận 5, Tp. Hồ Chí Minh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3.</w:t>
      </w:r>
      <w:r>
        <w:rPr>
          <w:sz w:val="26"/>
          <w:szCs w:val="26"/>
          <w:lang w:val="nl-NL"/>
        </w:rPr>
        <w:t xml:space="preserve"> Cơ quan chủ quản: Ủy ban nhân dân Quận 5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Loại hình cơ sở giáo dục nghề nghiệp: trường trung cấp công lập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5.</w:t>
      </w:r>
      <w:r>
        <w:rPr>
          <w:sz w:val="26"/>
          <w:szCs w:val="26"/>
          <w:lang w:val="nl-NL"/>
        </w:rPr>
        <w:t xml:space="preserve"> Năm thành lập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567" w:hanging="283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năm 1985 đến năm 2002: Trung tâm dạy nghề Quận 5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567" w:hanging="283"/>
        <w:jc w:val="both"/>
        <w:rPr/>
      </w:pPr>
      <w:r>
        <w:rPr>
          <w:sz w:val="26"/>
          <w:szCs w:val="26"/>
          <w:lang w:val="nl-NL"/>
        </w:rPr>
        <w:t xml:space="preserve">Từ năm 2002 đến năm 2007: Trường Kỹ thuật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lang w:val="nl-NL"/>
        </w:rPr>
        <w:t>ông nghệ Hùng Vươ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567" w:right="-565" w:hanging="283"/>
        <w:jc w:val="both"/>
        <w:rPr/>
      </w:pPr>
      <w:r>
        <w:rPr>
          <w:sz w:val="26"/>
          <w:szCs w:val="26"/>
          <w:lang w:val="nl-NL"/>
        </w:rPr>
        <w:t xml:space="preserve">Từ năm 2007 đến nay: Trường Trung cấp nghề Kỹ thuật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lang w:val="nl-NL"/>
        </w:rPr>
        <w:t>ông nghệ Hùng Vương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6.</w:t>
      </w:r>
      <w:r>
        <w:rPr>
          <w:sz w:val="26"/>
          <w:szCs w:val="26"/>
          <w:lang w:val="nl-NL"/>
        </w:rPr>
        <w:t xml:space="preserve"> Thông tin liên hệ của Trường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567" w:hanging="283"/>
        <w:jc w:val="both"/>
        <w:rPr/>
      </w:pPr>
      <w:r>
        <w:rPr>
          <w:sz w:val="26"/>
          <w:szCs w:val="26"/>
          <w:lang w:val="nl-NL"/>
        </w:rPr>
        <w:t xml:space="preserve">Số điện thoại liên hệ: 028. </w:t>
      </w:r>
      <w:r>
        <w:rPr>
          <w:sz w:val="26"/>
          <w:szCs w:val="26"/>
        </w:rPr>
        <w:t>38563456;028. 38558016; Fax: 028. 3853203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Email: hanhchanh@hungvuongtech.edu.v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bsite : </w:t>
      </w:r>
      <w:hyperlink r:id="rId2">
        <w:r>
          <w:rPr>
            <w:rStyle w:val="InternetLink"/>
            <w:sz w:val="26"/>
            <w:szCs w:val="26"/>
          </w:rPr>
          <w:t>www.hungvuongtech.edu.vn</w:t>
        </w:r>
      </w:hyperlink>
      <w:r>
        <w:rPr>
          <w:sz w:val="26"/>
          <w:szCs w:val="26"/>
        </w:rPr>
        <w:t>; tuyensinhhungvuongtech.edu.vn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7.</w:t>
      </w:r>
      <w:r>
        <w:rPr>
          <w:sz w:val="26"/>
          <w:szCs w:val="26"/>
          <w:lang w:val="nl-NL"/>
        </w:rPr>
        <w:t xml:space="preserve"> Thông tin liên hệ của người phụ trách công tác kiểm định, đảm bảo chất lượng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567" w:hanging="283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 Nguyễn Ngọc Hạnh – Phó hiệu trưở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567" w:hanging="283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 090666889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567" w:hanging="283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ail: hanh_nn@hungvuongtech.edu.vn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B. KẾT QUẢ TỰ ĐÁNH GIÁ CHẤT LƯỢNG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TỰ ĐÁNH GIÁ CHẤT LƯỢNG TRƯỜNG TRUNG CẤP NGHỀ KỸ THUẬT CÔNG NGHỆ HÙNG VƯƠ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Thời gian thực hiện tự đánh giá chất lượ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709" w:hanging="425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1386" w:hanging="110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ời gian công bố báo cáo tự đánh giá chất lượng: 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  <w:lang w:val="nl-NL"/>
        </w:rPr>
        <w:t>12/2022 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Kết quả tự đánh giá chất lượng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2.1. Tổng số điểm tự đánh giá chất lượng: </w:t>
      </w:r>
      <w:r>
        <w:rPr>
          <w:sz w:val="26"/>
          <w:szCs w:val="26"/>
        </w:rPr>
        <w:t>90</w:t>
      </w:r>
      <w:r>
        <w:rPr>
          <w:sz w:val="26"/>
          <w:szCs w:val="26"/>
          <w:lang w:val="vi-VN"/>
        </w:rPr>
        <w:t>/100 điểm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2. Tự đánh giá chất lượng: </w:t>
      </w:r>
      <w:r>
        <w:rPr>
          <w:b/>
          <w:sz w:val="26"/>
          <w:szCs w:val="26"/>
          <w:lang w:val="nl-NL"/>
        </w:rPr>
        <w:t>Đạt</w:t>
      </w:r>
      <w:r>
        <w:rPr>
          <w:sz w:val="26"/>
          <w:szCs w:val="26"/>
          <w:lang w:val="nl-NL"/>
        </w:rPr>
        <w:t xml:space="preserve"> tiêu chuẩn kiểm định chất lượng cơ sở giáo dục nghề nghiệp.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2.3. Bảng tổng hợp chi tiết điểm tự đánh giá chất lượng theo từng tiêu chí, tiêu chuẩn</w:t>
      </w:r>
      <w:r>
        <w:rPr>
          <w:sz w:val="26"/>
          <w:szCs w:val="26"/>
          <w:lang w:val="vi-VN"/>
        </w:rPr>
        <w:t>: đính kèm.</w:t>
      </w:r>
    </w:p>
    <w:p>
      <w:pPr>
        <w:pStyle w:val="Normal"/>
        <w:spacing w:before="120" w:after="12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TỰ ĐÁNH GIÁ CHẤT LƯỢNG CHƯƠNG TRÌNH ĐÀO TẠO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Số lượng Chương trình đào tạo thực hiện tự đánh giá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lang w:val="vi-VN"/>
        </w:rPr>
        <w:t xml:space="preserve"> chương trình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- Số lượng Chương trình đào tạo tự đánh giá đạt tiêu chuẩn kiểm định chất lượng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07</w:t>
      </w:r>
      <w:r>
        <w:rPr>
          <w:sz w:val="26"/>
          <w:szCs w:val="26"/>
          <w:lang w:val="vi-VN"/>
        </w:rPr>
        <w:t xml:space="preserve"> chương trình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Tự đánh giá chất lượng chương trình đào tạo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Bảo trì hệ thống thiết bị cơ khí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Cấp độ: </w:t>
      </w:r>
      <w:r>
        <w:rPr>
          <w:i/>
          <w:sz w:val="26"/>
          <w:szCs w:val="26"/>
          <w:lang w:val="nl-NL"/>
        </w:rPr>
        <w:t>quốc tế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90/1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Đạt tiêu chuẩn kiểm định chất lượng chương trình đào tạo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Tự đánh giá chất lượng chương trình đào tạo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Cơ điện tử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Cấp độ: </w:t>
      </w:r>
      <w:r>
        <w:rPr>
          <w:sz w:val="26"/>
          <w:szCs w:val="26"/>
          <w:lang w:val="vi-VN"/>
        </w:rPr>
        <w:t>q</w:t>
      </w:r>
      <w:r>
        <w:rPr>
          <w:i/>
          <w:sz w:val="26"/>
          <w:szCs w:val="26"/>
          <w:lang w:val="nl-NL"/>
        </w:rPr>
        <w:t>uốc tế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96/1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Đạt tiêu chuẩn kiểm định chất lượng chương trình đào tạ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  <w:lang w:val="nl-NL"/>
        </w:rPr>
        <w:t>. Tự đánh giá chất lượng chương trình đào tạo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Cắt gọt kim loại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Cấp độ: </w:t>
      </w:r>
      <w:r>
        <w:rPr>
          <w:i/>
          <w:sz w:val="26"/>
          <w:szCs w:val="26"/>
          <w:lang w:val="nl-NL"/>
        </w:rPr>
        <w:t>khu vực Asean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0/2022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96/100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Đạt tiêu chuẩn kiểm định chất lượng chương trình đào tạo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  <w:lang w:val="nl-NL"/>
        </w:rPr>
        <w:t>. Tự đánh giá chất lượng chương trình đào tạo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Công nghệ ô tô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Cấp độ: </w:t>
      </w:r>
      <w:r>
        <w:rPr>
          <w:i/>
          <w:sz w:val="26"/>
          <w:szCs w:val="26"/>
          <w:lang w:val="nl-NL"/>
        </w:rPr>
        <w:t>khu vực Asean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96/100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Đạt tiêu chuẩn kiểm định chất lượng chương trình đào tạ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. Tự đánh giá chất lượng chương trình đào tạo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Điện tử công nghiệp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Cấp độ: </w:t>
      </w:r>
      <w:r>
        <w:rPr>
          <w:i/>
          <w:sz w:val="26"/>
          <w:szCs w:val="26"/>
          <w:lang w:val="nl-NL"/>
        </w:rPr>
        <w:t>quốc gia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96/100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Đạt tiêu chuẩn kiểm định chất lượng chương trình đào tạo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vi-VN"/>
        </w:rPr>
        <w:t>6</w:t>
      </w:r>
      <w:r>
        <w:rPr>
          <w:b/>
          <w:sz w:val="26"/>
          <w:szCs w:val="26"/>
          <w:lang w:val="nl-NL"/>
        </w:rPr>
        <w:t>. Tự đánh giá chất lượng chương trình đào tạo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Vận hành, sửa chữa thiết bị lạnh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Cấp độ: </w:t>
      </w:r>
      <w:r>
        <w:rPr>
          <w:i/>
          <w:sz w:val="26"/>
          <w:szCs w:val="26"/>
          <w:lang w:val="nl-NL"/>
        </w:rPr>
        <w:t>quốc gia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96/100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Đạt tiêu chuẩn kiểm định chất lượng chương trình đào tạo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  <w:lang w:val="nl-NL"/>
        </w:rPr>
        <w:t>. Tự đánh giá chất lượng chương trình đào tạo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Quản trị mạng máy tính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Cấp độ: </w:t>
      </w:r>
      <w:r>
        <w:rPr>
          <w:i/>
          <w:sz w:val="26"/>
          <w:szCs w:val="26"/>
          <w:lang w:val="nl-NL"/>
        </w:rPr>
        <w:t>quốc gia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96/100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Đạt tiêu chuẩn kiểm định chất lượng chương trình đào tạo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8. Tự đánh giá chất lượng chương trình đào tạo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iện công nghiệp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82/10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Chưa đạt tiêu chuẩn kiểm định chất lượng chương trình đào tạ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9. Tự đánh giá chất lượng chương trình đào tạo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ay thời trang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82/100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Chưa đạt tiêu chuẩn kiểm định chất lượng chương trình đào tạo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10. Tự đánh giá chất lượng chương trình đào tạo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ẽ và thiết kế trên máy tính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82/10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Chưa đạt tiêu chuẩn kiểm định chất lượng chương trình đào tạ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11. Tự đánh giá chất lượng chương trình đào tạo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ỹ thuật máy lạnh và điều hoà không khí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82/1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Chưa đạt tiêu chuẩn kiểm định chất lượng chương trình đào tạ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12. Tự đánh giá chất lượng chương trình đào tạo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- Tên ngành/nghề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ỹ thuật sửa chữa và lắp ráp máy tính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- Trình độ:</w:t>
      </w:r>
      <w:r>
        <w:rPr>
          <w:sz w:val="26"/>
          <w:szCs w:val="26"/>
          <w:lang w:val="vi-VN"/>
        </w:rPr>
        <w:t xml:space="preserve"> trung cấp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1 Thời gian thực hiện tự đánh giá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thực hiện tự đánh giá chất lượng: từ tháng 3/2022 đến tháng 12/2022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hời gian công bố báo cáo tự đánh giá chất lượng:  tháng 12/2022 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2 Kết quả tự đánh giá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số điểm tự đánh giá: 82/100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6"/>
          <w:szCs w:val="26"/>
          <w:lang w:val="nl-NL"/>
        </w:rPr>
        <w:t>Tự đánh giá chất lượng: Chưa đạt tiêu chuẩn kiểm định chất lượng chương trình đào tạo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tổng hợp chi tiết điểm tự đánh giá chất lượng theo từng tiêu chí, tiêu chuẩn: đính kèm.</w:t>
      </w:r>
    </w:p>
    <w:p>
      <w:pPr>
        <w:pStyle w:val="Normal"/>
        <w:spacing w:lineRule="auto" w:line="276" w:before="60" w:after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. ĐỀ XUẤT, KHUYẾN NGHỊ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1. Đề xuất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 xml:space="preserve">Cơ quan quản lý Nhà nước </w:t>
      </w:r>
      <w:r>
        <w:rPr>
          <w:sz w:val="26"/>
          <w:szCs w:val="26"/>
          <w:lang w:val="nl-NL"/>
        </w:rPr>
        <w:t>định kỳ tổ chức các lớp tập huấn công tác tự đánh giá chất lượng cơ sở giáo dục nghề nghiệp, tự đánh giá chất lượng chương trình đào tạo;</w:t>
      </w:r>
      <w:r>
        <w:rPr>
          <w:sz w:val="26"/>
          <w:szCs w:val="26"/>
          <w:lang w:val="vi-VN"/>
        </w:rPr>
        <w:t xml:space="preserve"> đồng thời nên có cơ chế, chính sách hỗ trợ hoặc tăng cường nguồn lực về cơ sở vật chất, thiết bị cho </w:t>
      </w:r>
      <w:r>
        <w:rPr>
          <w:sz w:val="26"/>
          <w:szCs w:val="26"/>
        </w:rPr>
        <w:t>các chương trình đào tạo đạt tiêu chuẩn kiểm định chất lượng chương trình đào tạo.</w:t>
      </w:r>
    </w:p>
    <w:p>
      <w:pPr>
        <w:pStyle w:val="Normal"/>
        <w:spacing w:lineRule="auto" w:line="276" w:before="60" w:after="0"/>
        <w:rPr/>
      </w:pPr>
      <w:r>
        <w:rPr>
          <w:b/>
          <w:bCs/>
          <w:sz w:val="26"/>
          <w:szCs w:val="26"/>
          <w:lang w:val="nl-NL"/>
        </w:rPr>
        <w:t>2. Khuyến nghị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vi-VN"/>
        </w:rPr>
        <w:t>Không</w:t>
      </w:r>
      <w:r>
        <w:rPr>
          <w:sz w:val="26"/>
          <w:szCs w:val="26"/>
          <w:lang w:val="vi-VN"/>
        </w:rPr>
        <w:t>./.</w:t>
      </w:r>
    </w:p>
    <w:p>
      <w:pPr>
        <w:pStyle w:val="Normal"/>
        <w:spacing w:lineRule="auto" w:line="252" w:before="0" w:after="40"/>
        <w:rPr>
          <w:b/>
          <w:b/>
          <w:bCs/>
          <w:sz w:val="20"/>
          <w:szCs w:val="28"/>
          <w:lang w:val="nl-NL"/>
        </w:rPr>
      </w:pPr>
      <w:r>
        <w:rPr>
          <w:b/>
          <w:bCs/>
          <w:sz w:val="20"/>
          <w:szCs w:val="28"/>
          <w:lang w:val="nl-NL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2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3" w:hanging="0"/>
              <w:rPr>
                <w:sz w:val="22"/>
                <w:szCs w:val="22"/>
                <w:lang w:val="nl-NL"/>
              </w:rPr>
            </w:pPr>
            <w:r>
              <w:rPr>
                <w:b/>
                <w:i/>
                <w:szCs w:val="22"/>
                <w:lang w:val="sv-S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3" w:hanging="0"/>
              <w:rPr/>
            </w:pPr>
            <w:r>
              <w:rPr>
                <w:sz w:val="22"/>
                <w:szCs w:val="22"/>
                <w:lang w:val="nl-NL"/>
              </w:rPr>
              <w:t>- TCGDNN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3" w:hanging="0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- </w:t>
            </w:r>
            <w:r>
              <w:rPr>
                <w:sz w:val="22"/>
                <w:szCs w:val="22"/>
                <w:lang w:val="sv-SE"/>
              </w:rPr>
              <w:t xml:space="preserve">Sở LĐ-TBXH </w:t>
            </w:r>
            <w:r>
              <w:rPr>
                <w:sz w:val="22"/>
                <w:szCs w:val="22"/>
                <w:lang w:val="vi-VN"/>
              </w:rPr>
              <w:t>TP</w:t>
            </w:r>
            <w:r>
              <w:rPr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3" w:hanging="0"/>
              <w:rPr/>
            </w:pPr>
            <w:r>
              <w:rPr>
                <w:b/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UBND Q.5</w:t>
            </w:r>
            <w:r>
              <w:rPr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3" w:hanging="0"/>
              <w:rPr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nl-NL"/>
              </w:rPr>
              <w:t xml:space="preserve"> Lưu: </w:t>
            </w:r>
            <w:r>
              <w:rPr>
                <w:sz w:val="22"/>
                <w:szCs w:val="22"/>
                <w:lang w:val="vi-VN"/>
              </w:rPr>
              <w:t>VT, P.KT&amp;ĐBCL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ạm Quang Trang Thủy</w:t>
            </w:r>
          </w:p>
        </w:tc>
      </w:tr>
    </w:tbl>
    <w:p>
      <w:pPr>
        <w:pStyle w:val="Normal"/>
        <w:spacing w:lineRule="auto" w:line="264"/>
        <w:rPr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  <w:lang w:val="en-US" w:eastAsia="en-US"/>
      </w:rPr>
      <w:t>/5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86" w:hanging="360"/>
      </w:pPr>
      <w:rPr>
        <w:rFonts w:ascii="Courier New" w:hAnsi="Courier New" w:cs="Courier New" w:hint="default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eastAsia="Courier New" w:cs="Times New Roman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autoSpaceDE w:val="false"/>
    </w:pPr>
    <w:rPr>
      <w:rFonts w:ascii=".VnTime" w:hAnsi=".VnTime" w:cs=".VnTime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gvuongtech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3:00Z</dcterms:created>
  <dc:creator>Nguyen</dc:creator>
  <dc:description/>
  <cp:keywords/>
  <dc:language>en-US</dc:language>
  <cp:lastModifiedBy>Admin</cp:lastModifiedBy>
  <cp:lastPrinted>2022-12-12T15:01:00Z</cp:lastPrinted>
  <dcterms:modified xsi:type="dcterms:W3CDTF">2023-12-14T01:14:00Z</dcterms:modified>
  <cp:revision>93</cp:revision>
  <dc:subject/>
  <dc:title/>
</cp:coreProperties>
</file>