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26"/>
      </w:tblGrid>
      <w:tr>
        <w:trPr/>
        <w:tc>
          <w:tcPr>
            <w:tcW w:w="45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  <w:tab w:val="center" w:pos="7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TRƯỜNG TCN KTCN HÙNG VƯƠ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KHOA/BỘ MÔN/TT………………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ận 5, ngày        tháng       năm 2023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SÁCH ĐĂNG KÝ THAM GIA KÉO CO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88"/>
        <w:gridCol w:w="1768"/>
        <w:gridCol w:w="1886"/>
        <w:gridCol w:w="2307"/>
      </w:tblGrid>
      <w:tr>
        <w:trPr>
          <w:tblHeader w:val="true"/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SH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(Lưu ý: Mỗi Khoa/ Bộ Môn có ít nhất 1 giáo viên tham gia)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5387" w:right="-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ƯỜI LẬP DANH SÁCH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0"/>
    </w:pPr>
    <w:rPr>
      <w:rFonts w:eastAsia="Times New Roman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35:00Z</dcterms:created>
  <dc:creator>NGHIA TRUNG</dc:creator>
  <dc:description/>
  <cp:keywords/>
  <dc:language>en-US</dc:language>
  <cp:lastModifiedBy>Admin</cp:lastModifiedBy>
  <dcterms:modified xsi:type="dcterms:W3CDTF">2023-04-04T02:35:00Z</dcterms:modified>
  <cp:revision>3</cp:revision>
  <dc:subject/>
  <dc:title/>
</cp:coreProperties>
</file>